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4-20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LA O EL REPRESENTANTE 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S DE LA O 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alumn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Jorge Salinas</cp:lastModifiedBy>
  <dcterms:modified xsi:type="dcterms:W3CDTF">2024-03-20T19:53:00Z</dcterms:modified>
  <cp:revision>20</cp:revision>
  <dc:subject/>
  <dc:title>ELECCIÓN DE CONSEJEROS ______________________ REPRESENTANTES </dc:title>
</cp:coreProperties>
</file>